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283"/>
        <w:ind w:left="0" w:right="0" w:hanging="0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38"/>
          <w:shd w:fill="E8E8E8" w:val="clear"/>
        </w:rPr>
        <w:t>Правила использования сети Интернет в общеобразовательном учрежден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1. Общие положен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 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рганизация использования сети Интернет в общеобразовательном учрежден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2. Правила использования сети Интернет разрабатывается педагогическим советом ОУ на основе примерного регламента самостоятельно, либо с привлечением внешних экспертов, в качестве которых могут выступать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пециалисты в области информационных технологий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едставители органов управления образованием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родители учащих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законодательством Республики Казахстан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интересами учащихс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целями образовательного процесс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рекомендациями профильных органов и организаций в сфере классификации ресурсов Се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5. Педагогический совет ОУ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пределяет характер и объем информации, публикуемой на интернет-ресурсах ОУ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6. Во время уроков и других занятий в рамках учебного плана контроль использования учащимися сети Интернет осуществляет преподаватель, ведущий занят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и этом учитель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аблюдает за использованием компьютера и сети Интернет учащимис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контролирует заполнение журнала «Журнал посещаемости учащимися страниц Интернета»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7. Во время свободного доступа учащихся к сети Интернет вне учебных занятий, контроль использования ресурсов Интернета осуществляют работники ОУ, определенные приказом  руководителя О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Работник образовательного учреждения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аблюдает за использованием компьютера и сети Интернет учащимис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контролирует заполнение журнала «Журнал посещаемости учащимися страниц Интернета»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общает классному руководителю о преднамеренных попытках учащегося осуществить обращение к ресурсам, не имеющим отношения к образовательному процесс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8. При использовании сети Интернет в ОУ учащимся предоставляется доступ только к тем ресурсам, содержание которых не противоречит законодательству Республики Казахстан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учащимися ресурсов, не имеющих отношения к образовательному процессу и содержание которых противоречит законодательству Республики Казах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  руководителем О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11. Принципы размещения информации на интернет-ресурсах ОУ призваны обеспечивать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блюдение действующего законодательства Республики Казахстан, интересов и прав граждан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защиту персональных данных учащихся, учителей и сотруднико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остоверность и корректность информа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12.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уча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учащегося либо фамилия, имя и отчество учителя, сотрудника или родите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. 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Использование сети Интернет в образовательном учрежден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.1. Использование сети Интернет в ОУ осуществляется, как правило, в целях образовательного процесс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.2. По разрешению лица, ответственного за организацию в ОУ работы сети Интернет и ограничение доступа, преподаватели, сотрудники и учащиеся вправе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размещать собственную информацию в сети Интернет на интернет-ресурсах ОУ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иметь учетную запись электронной почты на интернет-ресурсах О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.3. Уучащимся запрещается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бращаться к ресурсам, содержание и тематика которых не допустимы для несовершеннолетних и/или нарушают законодательство Республики Казахстан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существлять любые сделки через Интернет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существлять загрузки файлов на компьютер ОУ без специального разрешения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ветственный обязан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инять информацию от учителя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Инструкция для сотрудников образовательных учреждений о порядке действий при осуществлении контроля использования учащимися сети Интернет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br/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1) обращения учащихся к контенту, не имеющему отношения к образовательному процессу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) 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. Контроль использования учащимися сети Интернет осуществляю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1) 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2) во время использования сети Интернет для свободной работы учащихся — сотрудник ОУ, назначенный руководителем ОУ в установленном порядк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. Учитель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пределяет время и место работы уча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учащегос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аблюдает за использованием учащимися компьютеров и сети Интерне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пособствует осуществлению контроля объемов трафика ОУ в сети Интерне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запрещает дальнейшую работу учащегося в сети Интернет на уроке (занятии) в случае нарушения им порядка использования сети Интернет и предъявляемых к учащимся требований при работе в сети Интерне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оводит до классного руководителя информацию о нарушении учащимся правил работы в сети Интерне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еспублики Казахстан, или иного потенциально опасного для учащихся контента, он сообщает об этом лицу, ответственному за работу Интернета и ограничение доступ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4:29Z</dcterms:created>
  <dc:creator/>
  <dc:description/>
  <dc:language>en-US</dc:language>
  <cp:lastModifiedBy/>
  <cp:revision>0</cp:revision>
  <dc:subject/>
  <dc:title/>
</cp:coreProperties>
</file>