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shd w:fill="FFFFFF" w:val="clear"/>
              </w:rPr>
            </w:pPr>
            <w:r>
              <w:rPr>
                <w:sz w:val="38"/>
                <w:shd w:fill="E8E8E8" w:val="clear"/>
              </w:rPr>
              <w:t>ОБЩИЕ ПОЛОЖЕНИЯ ПО ТЕХНИКЕ БЕЗОПАСНОСТИ.</w:t>
            </w:r>
          </w:p>
          <w:p>
            <w:pPr>
              <w:pStyle w:val="Style18"/>
              <w:pBdr/>
              <w:spacing w:before="180" w:after="180"/>
              <w:ind w:left="0" w:righ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ИЕ ПОЛОЖЕНИЯ ПО ТЕХНИКЕ БЕЗОПАСНОСТИ.</w:t>
            </w:r>
          </w:p>
          <w:p>
            <w:pPr>
              <w:pStyle w:val="Style18"/>
              <w:pBdr/>
              <w:spacing w:before="180" w:after="180"/>
              <w:ind w:left="0" w:righ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водная инструкция по технике безопасности.</w:t>
            </w:r>
          </w:p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I.                   </w:t>
            </w:r>
            <w:r>
              <w:rPr>
                <w:u w:val="single"/>
                <w:shd w:fill="FFFFFF" w:val="clear"/>
              </w:rPr>
              <w:t>Общие сведения.</w:t>
            </w:r>
          </w:p>
          <w:p>
            <w:pPr>
              <w:pStyle w:val="Style18"/>
              <w:pBdr/>
              <w:spacing w:before="0" w:after="0"/>
              <w:ind w:left="0" w:righ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      Каждый вновь принятый на работу в соответствии с инструкцией проходит инструктаж по безопасности и методам работы:</w:t>
            </w:r>
          </w:p>
          <w:p>
            <w:pPr>
              <w:pStyle w:val="Style18"/>
              <w:pBdr/>
              <w:spacing w:before="180" w:after="180"/>
              <w:ind w:left="0" w:righ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) вводный инструктаж;</w:t>
            </w:r>
          </w:p>
          <w:p>
            <w:pPr>
              <w:pStyle w:val="Style18"/>
              <w:pBdr/>
              <w:spacing w:before="180" w:after="180"/>
              <w:ind w:left="0" w:righ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) первичный инструктаж на рабочем месте и ознакомление с должностной инструкцией по специальности.</w:t>
            </w:r>
          </w:p>
          <w:p>
            <w:pPr>
              <w:pStyle w:val="Style18"/>
              <w:pBdr/>
              <w:spacing w:before="180" w:after="180"/>
              <w:ind w:left="0" w:righ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роме того, вновь принятый должен пройти обучение по профессии и по технике безопасности согласно утвержденной руководителем структурного подразделения программе.</w:t>
            </w:r>
          </w:p>
          <w:p>
            <w:pPr>
              <w:pStyle w:val="Style18"/>
              <w:pBdr/>
              <w:spacing w:before="180" w:after="180"/>
              <w:ind w:left="0" w:righ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сле успешного окончания обучения вновь принятый получает разрешение к самостоятельной работе.</w:t>
            </w:r>
          </w:p>
          <w:p>
            <w:pPr>
              <w:pStyle w:val="Style18"/>
              <w:pBdr/>
              <w:spacing w:before="180" w:after="180"/>
              <w:ind w:left="0" w:righ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Если вновь принятый имеет квалификацию, то после проведения контроля знаний, он также может допускаться к самостоятельной работе.</w:t>
            </w:r>
          </w:p>
          <w:p>
            <w:pPr>
              <w:pStyle w:val="Style18"/>
              <w:pBdr/>
              <w:spacing w:before="0" w:after="0"/>
              <w:ind w:left="0" w:righ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      Вновь принятый  на работу должен выполнять только ту работу, которая  поручена ему непосредственным руководителем работы при условии, что безопасные способы ее выполнения ему хорошо известны.</w:t>
            </w:r>
          </w:p>
          <w:p>
            <w:pPr>
              <w:pStyle w:val="Style18"/>
              <w:pBdr/>
              <w:spacing w:before="180" w:after="180"/>
              <w:ind w:left="0" w:righ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сомнительных случаях необходимо обратиться к своему руководителю за разъяснением.</w:t>
            </w:r>
          </w:p>
          <w:p>
            <w:pPr>
              <w:pStyle w:val="Style18"/>
              <w:pBdr/>
              <w:spacing w:before="180" w:after="180"/>
              <w:ind w:left="0" w:righ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 получении новой (незнакомой) работы требовать от руководителя работ дополнительного инструктажа по технике безопасности.</w:t>
            </w:r>
          </w:p>
          <w:p>
            <w:pPr>
              <w:pStyle w:val="Style18"/>
              <w:pBdr/>
              <w:spacing w:before="180" w:after="180"/>
              <w:ind w:left="0" w:righ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вмещая какую-либо работу (профессию) нужно дополнительно изучить и выполнять инструкцию по технике безопасности для совмещения работы (профессии).</w:t>
            </w:r>
          </w:p>
          <w:p>
            <w:pPr>
              <w:pStyle w:val="Style18"/>
              <w:pBdr/>
              <w:spacing w:before="0" w:after="0"/>
              <w:ind w:left="0" w:righ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      Во время работы нужно быть внимательным «не отвлекаться» посторонними делами и разговорами и не отвлекать других.</w:t>
            </w:r>
          </w:p>
          <w:p>
            <w:pPr>
              <w:pStyle w:val="Style18"/>
              <w:pBdr/>
              <w:spacing w:before="180" w:after="180"/>
              <w:ind w:left="0" w:righ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Style18"/>
              <w:pBdr/>
              <w:spacing w:before="0" w:after="0"/>
              <w:ind w:left="0" w:righ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II.                </w:t>
            </w:r>
            <w:r>
              <w:rPr>
                <w:u w:val="single"/>
                <w:shd w:fill="FFFFFF" w:val="clear"/>
              </w:rPr>
              <w:t>Требования по технике безопасности.</w:t>
            </w:r>
          </w:p>
          <w:p>
            <w:pPr>
              <w:pStyle w:val="Style18"/>
              <w:pBdr/>
              <w:spacing w:before="0" w:after="0"/>
              <w:ind w:left="0" w:righ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.      Проходя мимо или находясь вблизи рабочего места электросварщика не рекомендуется смотреть на вольтовую дугу (на пламя электросварки). Не выполнение этого требования может привести к серьезному заболеванию глаз и потере зрения.</w:t>
            </w:r>
          </w:p>
          <w:p>
            <w:pPr>
              <w:pStyle w:val="Style18"/>
              <w:pBdr/>
              <w:spacing w:before="0" w:after="0"/>
              <w:ind w:left="0" w:righ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.      Запрещается курить вблизи ацетиленового (газосварочного) аппарата или подходить к нему с огнем, так как это может вызвать взрыв аппарата.</w:t>
            </w:r>
          </w:p>
          <w:p>
            <w:pPr>
              <w:pStyle w:val="Style18"/>
              <w:pBdr/>
              <w:spacing w:before="0" w:after="0"/>
              <w:ind w:left="0" w:righ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.      Находясь около кислородных баллонов не допускать на них попадания масла, не прикасаться к ним руками, загрязненными маслом, так как соединение даже незначительной дозы масла (жира) с кислородом может вызвать взрыв большой разрушительной силы.</w:t>
            </w:r>
          </w:p>
          <w:p>
            <w:pPr>
              <w:pStyle w:val="Style18"/>
              <w:pBdr/>
              <w:spacing w:before="0" w:after="0"/>
              <w:ind w:left="0" w:righ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7.      Запрещается включать или выключать (кроме аварийных случаев) машины, станки, медоборудование, аппаратуру и механизмы, работа на которых  не разрешена непосредственным руководителем работ.</w:t>
            </w:r>
          </w:p>
          <w:p>
            <w:pPr>
              <w:pStyle w:val="Style18"/>
              <w:pBdr/>
              <w:spacing w:before="0" w:after="0"/>
              <w:ind w:left="0" w:righ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8.      Не прикасаться к электрооборудованию, электрораспределительным щиткам, арматуре общего освещения, и электропроводам (особенно оборванным или оголенным), клеммам и другим токоведущим частям.</w:t>
            </w:r>
          </w:p>
          <w:p>
            <w:pPr>
              <w:pStyle w:val="Style18"/>
              <w:pBdr/>
              <w:spacing w:before="0" w:after="0"/>
              <w:ind w:left="0" w:righ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9.      Не разрешается открывать дверцы электрораспределительных шкафов (сборок) и снимать ограждения и защитные кожухи с токоведущих  частей оборудования и аппаратуры.</w:t>
            </w:r>
          </w:p>
          <w:p>
            <w:pPr>
              <w:pStyle w:val="Style18"/>
              <w:pBdr/>
              <w:spacing w:before="0" w:after="0"/>
              <w:ind w:left="0" w:righ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.  Если электрооборудование не исправно, необходимо вызвать электромонтера.</w:t>
            </w:r>
          </w:p>
          <w:p>
            <w:pPr>
              <w:pStyle w:val="Style18"/>
              <w:pBdr/>
              <w:spacing w:before="180" w:after="180"/>
              <w:ind w:left="0" w:righ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амому устранять неисправности не разрешается.</w:t>
            </w:r>
          </w:p>
          <w:p>
            <w:pPr>
              <w:pStyle w:val="Style18"/>
              <w:pBdr/>
              <w:spacing w:before="0" w:after="0"/>
              <w:ind w:left="0" w:righ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1.  При переводе с одной работы на другую руководитель обязан провести инструктаж на новом  рабочем месте и обучение по технике безопасности.</w:t>
            </w:r>
          </w:p>
          <w:p>
            <w:pPr>
              <w:pStyle w:val="Style18"/>
              <w:pBdr/>
              <w:spacing w:before="0" w:after="0"/>
              <w:ind w:left="0" w:righ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2.  При любых сомнительных и неясностях в работе не принимайте самостоятельных решений, обязательно еще раз ознакомьтесь с инструкцией по технике безопасности, находящейся на вашем рабочем месте или обратитесь за разъяснением к непосредственному руководителю работ.</w:t>
            </w:r>
          </w:p>
          <w:p>
            <w:pPr>
              <w:pStyle w:val="Style18"/>
              <w:pBdr/>
              <w:spacing w:before="0" w:after="0"/>
              <w:ind w:left="0" w:righ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3.  Запрещается проходить по строительной площадке или находиться вблизи ее, где работают краны, электрокраны и другие грузоподъемные сооружения.</w:t>
            </w:r>
          </w:p>
          <w:p>
            <w:pPr>
              <w:pStyle w:val="Style18"/>
              <w:pBdr/>
              <w:spacing w:before="180" w:after="180"/>
              <w:ind w:left="0" w:righ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Если на высоте работают люди, обходить эти места работы на безопасном расстоянии, так как с высоты случайно может упасть какой-либо предмет и нанести серьезное ранение.</w:t>
            </w:r>
          </w:p>
          <w:p>
            <w:pPr>
              <w:pStyle w:val="Style18"/>
              <w:pBdr/>
              <w:spacing w:before="0" w:after="0"/>
              <w:ind w:left="0" w:righ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4.    Помните, что при невыполнении требований инструкции по технике безопасности, несоблюдением правил внутреннего распорядка и трудовой дисциплины, невыполнение должностной инструкции Вы можете поставить себя и окружающих Вас работников в опасное условие работы, которое может привести к несчастным случаям и увечью.</w:t>
            </w:r>
          </w:p>
          <w:p>
            <w:pPr>
              <w:pStyle w:val="Style18"/>
              <w:pBdr/>
              <w:spacing w:before="180" w:after="180"/>
              <w:ind w:left="0" w:righ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олько при серьезном и внимательном отношении к порученной работе Вы сохраните здоровье и жизнь себе и окружающим Вас работникам.</w:t>
            </w:r>
          </w:p>
          <w:p>
            <w:pPr>
              <w:pStyle w:val="Style18"/>
              <w:pBdr/>
              <w:spacing w:before="180" w:after="180"/>
              <w:ind w:left="0" w:righ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удьте нетерпимы к нарушениям правил, норм и инструкций  по технике безопасности, требуйте от руководителей работ и подразделений немедленного их устранения. </w:t>
            </w:r>
          </w:p>
          <w:p>
            <w:pPr>
              <w:pStyle w:val="Style18"/>
              <w:pBdr/>
              <w:spacing w:before="0" w:after="0"/>
              <w:ind w:left="0" w:righ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5.  При несчастном случае надо немедленно обратиться за медицинской помощью и одновременно сообщить администрации  о несчастном случае с Вами или с товарищем по работе, если он не в состоянии сделать это сам.</w:t>
            </w:r>
          </w:p>
          <w:p>
            <w:pPr>
              <w:pStyle w:val="Style18"/>
              <w:pBdr/>
              <w:spacing w:before="180" w:after="180"/>
              <w:ind w:left="0" w:righ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уководитель работ обязаны немедленно сообщить об этом администрации учреждения для своевременного составления акта о происшедшем несчастном случае и принятия мер, предупреждающих повторение подобных случаев. </w:t>
            </w:r>
          </w:p>
          <w:p>
            <w:pPr>
              <w:pStyle w:val="Style18"/>
              <w:pBdr/>
              <w:spacing w:before="0" w:after="0"/>
              <w:ind w:left="0" w:righ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6.   При обнаружении нарушения инструкции по технике безопасности другим работником или опасности для окружающих, не оставайтесь безучастным, а предупредите этого работника о необходимости соблюдения требований, обеспечивающих безопасность работы.</w:t>
            </w:r>
          </w:p>
          <w:p>
            <w:pPr>
              <w:pStyle w:val="Style18"/>
              <w:pBdr/>
              <w:spacing w:before="0" w:after="0"/>
              <w:ind w:left="0" w:righ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7.  Невыполнение работником правил, норм и инструкций по технике безопасности будет рассматриваться, как нарушение правил внутреннего распорядка, и виновный привлекается к дисциплинарной ответственности.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50:33Z</dcterms:created>
  <dc:creator/>
  <dc:description/>
  <dc:language>en-US</dc:language>
  <cp:lastModifiedBy/>
  <cp:revision>0</cp:revision>
  <dc:subject/>
  <dc:title/>
</cp:coreProperties>
</file>