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"Математика"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  <w:lang w:val="ru-RU"/>
        </w:rPr>
        <w:t>пәні бойынша күнтізбелік тақырыптық жоспарлау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Ұ</w:t>
      </w:r>
      <w:r>
        <w:rPr>
          <w:rFonts w:cs="Times New Roman CYR" w:ascii="Times New Roman CYR" w:hAnsi="Times New Roman CYR"/>
          <w:b/>
          <w:sz w:val="32"/>
          <w:szCs w:val="32"/>
          <w:lang w:val="ru-RU"/>
        </w:rPr>
        <w:t>зақ мерзімді жоспар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5- c</w:t>
      </w:r>
      <w:r>
        <w:rPr>
          <w:rFonts w:cs="Times New Roman CYR" w:ascii="Times New Roman CYR" w:hAnsi="Times New Roman CYR"/>
          <w:b/>
          <w:sz w:val="32"/>
          <w:szCs w:val="32"/>
          <w:lang w:val="ru-RU"/>
        </w:rPr>
        <w:t>ынып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  <w:t>Аптасына 5 сағат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  <w:t>Оқу жылына 170 сағат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tbl>
      <w:tblPr>
        <w:tblW w:w="15417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3"/>
        <w:gridCol w:w="4110"/>
        <w:gridCol w:w="6094"/>
        <w:gridCol w:w="993"/>
        <w:gridCol w:w="1275"/>
        <w:gridCol w:w="534"/>
      </w:tblGrid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Ұ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  <w:t>зақ мерзімді жоспар бөлім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  <w:t>Тақырыптар/ Ұзақ мерзімді жоспар бөлімінің мазмұны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  <w:t>Оқыту мақсатта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  <w:t>Сағат са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  <w:t>Мерзімі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  <w:t>Орын-далуы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  <w:t>І тоқсан  40 сағат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.1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  <w:t>А Натурал сандар және нөл саны                           15 саға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Натурал сандардың жазылуы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5.1.1.1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 xml:space="preserve">натурал сандар жиыны ұғымын меңгеру;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5.1.1.2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тақ және жұп сандар ұғымдарын меңгер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tLeast" w:line="10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2-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Координаталық сәуле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5.3.1.1 ө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лшеудің түрлі ұзындық бірліктерін білу және координаталық сәуледегі бірлік кесінді дегенді түсіну;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5.5.2.2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натурал сандарды координаталық сәуледе кескінде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tLeast" w:line="10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Натурал сандарды салыстыр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5.1.2.1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натурал сандарды салыстыру, сонымен қатар координаталық сәуленің көмегімен салыстыру;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5.5.2.6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сандарды салыстырудың нәтижесін  белгілері арқылы жазу;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5.5.2.7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натурал сандарды салыстыру мен реттеуді талап ететін жағдайды зертте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tLeast" w:line="10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5-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Натурал сандарға арифметикалық амалдар қолдан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5.1.2.2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 xml:space="preserve">амалдар саны төрттен артық болатын жақшамен және жақшасыз берілген санды өрнектердегі амалдардың орындалу ретін анықтау және мәндерін табу;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5.1.2.3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санды өрнектердің мәндерін табу үшін көбейту мен қосу амалдарының қасиеттерін қолдан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tLeast" w:line="10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Санды және әріпті өрнектер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5.2.1.1 қ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осу және көбейту амалдарының қасиеттерін қолданып, әріпті өрнектерді түрлендір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5.2.1.2 ә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ріптердің берілген мәндері бойынша әріпті өрнектердің мәндерін таб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9-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Теңде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5.2.2.1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арифметикалық амалдардың белгісіз компоненттерін табу ережесі негізінде теңдеулерді шеш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5.2.2.2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теңдеудің шығарылуының дұрыстығын тексеру тәсілдерін қолдан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Формула. Формула бойынша есепте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5.5.1.1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натурал сандарға арифметикалық амалдар қолдана отырып, мәтінді есептерді шығар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5.5.1.8 ә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ріпті өрнектерді құру және оларды есептер шығаруда қолдан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5.5.1.9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мәтінді есептерді шығару үшін формулаларды қолдан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2-1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Мәтінді есептерді шығар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5.5.1.1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натурал сандарға арифметикалық амалдар қолдана отырып, мәтінді есептерді шығар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5.5.1.8 ә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ріпті өрнектерді құру және оларды есептер шығаруда қолдан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5.5.1.9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мәтінді есептерді шығару үшін формулаларды қолдан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Натурал сандардың тізбегі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5.2.3.1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натурал сандар тізбегінің заңдылықтарын анықта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5.2.3.2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натурал сандар тізбегінің жеткіліксіз элементтерін таб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5.2.3.3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натурал сандар тізбегінің заңдылықтарын құрастыру және тізбектерді жаз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  <w:t>Есептер шығару. Жиынтық бағала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.1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  <w:t>В  Натурал сандардың бөлінгіштігі                                                            16-3=13 саға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6-1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Натурал сандардың бөлгіштері мен еселіктері. Жай және құрама сандар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5.1.1.5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натурал санның бөлгіші мен еселігі анықтамаларын біл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5.1.2.8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натурал сандардың бөлгіштерін таб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5.1.2.9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натурал сандардың еселіктерін таб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5.1.1.6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жай және құрама сандардың анықтамаларын біл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Бөлінгіштіктің негізгі қасиеттері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5.1.2.1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көбейтіндінің берілген натурал санға бөлінгіштігін талда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5.1.2.11 қ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осындының және айырымның берілген натурал санға бөлінгіштігін талда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417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3"/>
        <w:gridCol w:w="4110"/>
        <w:gridCol w:w="6094"/>
        <w:gridCol w:w="993"/>
        <w:gridCol w:w="1275"/>
        <w:gridCol w:w="534"/>
      </w:tblGrid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ageBreakBefore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20-2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2, 3, 5, 9, 1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бөлінгіштік белгілері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5.1.2.5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натурал сандардың 2-ге, 5-ке, 10-ға бөлінгіштік белгілерін қолдан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5.1.2.6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натурал сандардың 3-ке және 9-ға бөлінгіштік белгілерін қолдан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Дәреже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5.1.1.3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 xml:space="preserve">натурал сан дәрежесінің анықтамасын білу; 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5.1.1.4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натурал санды ондық жазылу түрінде көрсет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5.1.2.4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бірдей сандардың көбейтіндісін дәреже түрінде жаз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23-2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Құ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рама сандарды жай көбейткіштерге жікте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5.1.2.7 құ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рама сандарды жай көбейткіштерге жікте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25-2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  <w:lang w:val="ru-RU"/>
              </w:rPr>
              <w:t>Ең үлкен ортақ бөлгіш. Өзара жай сандар. Ең кіші ортақ еселік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5.1.1.7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-2"/>
                <w:sz w:val="28"/>
                <w:szCs w:val="28"/>
                <w:lang w:val="ru-RU"/>
              </w:rPr>
              <w:t xml:space="preserve">ортақ бөлгіш, ортақ еселік, ең үлкен ортақ бөлгіш (ЕҮОБ), ең кіші ортақ еселік (ЕКОЕ) ұғымдарының анықтамаларын білу; 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 xml:space="preserve">5.1.2.12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-2"/>
                <w:sz w:val="28"/>
                <w:szCs w:val="28"/>
                <w:lang w:val="ru-RU"/>
              </w:rPr>
              <w:t>екі және одан артық сандардың ЕҮОБ-ін және ЕКОЕ-ін таб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1.8 ө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зара жай сандардың анықтамасын біл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 xml:space="preserve">5.5.1.2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 xml:space="preserve">мәтінді есептерді шығаруда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-2"/>
                <w:sz w:val="28"/>
                <w:szCs w:val="28"/>
                <w:lang w:val="ru-RU"/>
              </w:rPr>
              <w:t>ЕҮОБ және ЕКОЕ қолдан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lang w:val="en-US"/>
              </w:rPr>
              <w:t>2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0"/>
                <w:sz w:val="28"/>
                <w:szCs w:val="28"/>
                <w:lang w:val="ru-RU"/>
              </w:rPr>
              <w:t>Есептер шығару. Жиынтық бағалау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lang w:val="en-US"/>
              </w:rPr>
              <w:t xml:space="preserve">5.1C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0"/>
                <w:sz w:val="28"/>
                <w:szCs w:val="28"/>
                <w:lang w:val="ru-RU"/>
              </w:rPr>
              <w:t>Жай бөлшектер (12 сағ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29-3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ай бөлшек. Жай бөлшектерді оқу және жаз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 xml:space="preserve">5.1.1.9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ай бөлшек ұғымын меңгер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 xml:space="preserve">5.5.2.1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ай бөлшектерді оқу және жаз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31-3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ай бөлшектің негізгі қасиеті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 xml:space="preserve">5.1.2.14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ай бөлшектерді қысқартуда бөлшектің негізгі қасиетін қолдан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 xml:space="preserve">5.1.2.15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ай бөлшекті жаңа бөлімге келтір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33-3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Дұрыс және бұрыс жай бөлшектер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Аралас сандар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 xml:space="preserve">5.1.1.1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дұрыс және бұрыс бөлшектерді ажырат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 xml:space="preserve">5.1.1.11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аралас сан анықтамасын біл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35-3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Бұрыс бөлшекті аралас санға және аралас санды бұрыс бөлшекке айналдыр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 xml:space="preserve">5.1.2.13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бұрыс бөлшекті аралас санға және аралас санды бұрыс бөлшекке айналдыр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.Б.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3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ай бөлшектер мен аралас сандарды координаталық сәуледе кескінде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5.2.3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ай бөлшектерді, аралас сандарды координаталық сәуледе кескінде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lang w:val="en-US"/>
              </w:rPr>
              <w:t>3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0"/>
                <w:sz w:val="28"/>
                <w:szCs w:val="28"/>
                <w:lang w:val="ru-RU"/>
              </w:rPr>
              <w:t>тоқсандық жиынтық бағала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4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ай бөлшектер мен аралас сандарды координаталық сәуледе кескінде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5.2.3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ай бөлшектерді, аралас сандарды координаталық сәуледе кескінде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0"/>
                <w:sz w:val="28"/>
                <w:szCs w:val="28"/>
                <w:lang w:val="ru-RU"/>
              </w:rPr>
              <w:t>ІІ тоқсан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lang w:val="en-US"/>
              </w:rPr>
              <w:t xml:space="preserve">5.2A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0"/>
                <w:sz w:val="28"/>
                <w:szCs w:val="28"/>
                <w:lang w:val="ru-RU"/>
              </w:rPr>
              <w:t>Жай бөлшектерге амалдар қолдану (36сағ+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41-4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ай бөлшектерді ортақ бөлімге келтіру. Жай бөлшектерді және аралас сандарды салыстыр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2.16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 xml:space="preserve">жай бөлшектерді ортақ бөлімге келтіру; 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 xml:space="preserve">5.1.2.16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ай бөлшектерді, аралас сандарды салыстыр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46-5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ай бөлшектерді косу және азайт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2.17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бөлімдері бірдей бөлшектерді қосу және азайтуды орында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2.18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бөлімдері әртүрлі бөлшектерді қосу және азайтуды орында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3-5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Аралас сандарды қосу .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Аралас сандарды азайт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2.19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натурал саннан жай бөлшекті азайтуды орында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2.20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 xml:space="preserve">аралас сандарды қосу және азайтуды орындау; 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9-6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ай бөлшектерді және аралас сандарды көбейту. Өзара кері сандар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 xml:space="preserve">5.1.2.21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ай бөлшектерді, аралас сандарды көбейтуді орында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1.12 ө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зара кері сандар анықтамасын білу;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 xml:space="preserve">5.1.2.22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берілген санға кері санды таб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4/12</w:t>
            </w:r>
          </w:p>
        </w:tc>
      </w:tr>
      <w:tr>
        <w:trPr>
          <w:trHeight w:val="337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67-7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ай бөлшектерді және аралас сандарды бөл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 xml:space="preserve">5.1.2.23  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бөлшектерді және аралас сандарды бөлуді орында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.Б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lang w:val="en-US"/>
              </w:rPr>
              <w:t>7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0"/>
                <w:sz w:val="28"/>
                <w:szCs w:val="28"/>
                <w:lang w:val="ru-RU"/>
              </w:rPr>
              <w:t>ші тоқсандық жиынтық бағала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lang w:val="en-US"/>
              </w:rPr>
              <w:t>7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ай бөлшектерді және аралас сандарды бөл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 xml:space="preserve">5.1.2.23  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бөлшектерді және аралас сандарды бөлуді орында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0"/>
                <w:sz w:val="28"/>
                <w:szCs w:val="28"/>
                <w:lang w:val="ru-RU"/>
              </w:rPr>
              <w:t>ІІІ тоқсан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lang w:val="en-US"/>
              </w:rPr>
              <w:t xml:space="preserve">5.3A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0"/>
                <w:sz w:val="28"/>
                <w:szCs w:val="28"/>
                <w:lang w:val="ru-RU"/>
              </w:rPr>
              <w:t>Мәтінді есептер    (8 сағ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78-8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Санның бөлігін және бөлігі бойынша санды табуға берілген есептер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2.24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санның бөлігін табу және бөлігі бойынша санды таб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5.1.4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санның немесе шаманың бөлігін табу және бөлігі бойынша санды немесе шаманы табуға арналған есептерді құрастыру және шығар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82-8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Бірнеше ообъектінің бірігіп орындайтын жұмысына берілген есептер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.Б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5.1.3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ай бөлшектерге арифметикалық амалдар қолданып мәтінді есептер шығару (мысалы, бірлесіп жұмыс жасауға қатысты есептер және тағы басқа)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lang w:val="en-US"/>
              </w:rPr>
              <w:t>5.3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0"/>
                <w:sz w:val="28"/>
                <w:szCs w:val="28"/>
                <w:lang w:val="ru-RU"/>
              </w:rPr>
              <w:t>В Ондық бөлшектер және оларға амалдар қолдану (37 сағ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86-8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Ондық бөлшек. Ондық бөлшектерді оқу және жазу. Ондық бөлшекті жай бөлшекке айналдыр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1.13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ондық бөлшек ұғымын меңгер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5.2.5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ондық бөлшектерді оқу және жаз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1.14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ондық бөлшек түрінде жазылған сандардың теңдігін түсіну, мысалы, 1,3 және 1,30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2.25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бөлшектерді бір жазылу түрінен басқа жазылу түріне ауыстыр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89-9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Ондық бөлшектерді координаталық сәуледе кескіндеу. Ондық бөлшектерді салыстыр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5.2.4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ондық бөлшектерді координаталық сәуледе кескінде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2.26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ондық бөлшектерді салыстыр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91-9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Ондық бөлшектерді қосу және азайту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.Б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2.27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ондық  бөлшектерді қосу және азайтуды орында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95-1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Ондық бөлшекті натурал санға көбейту. Ондық бөлшектерді көбейт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2.28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 xml:space="preserve">ондық бөлшекті натурал санға және ондық бөлшекке көбейтуді орындау; 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2.28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ондық бөлшекті натурал санға және ондық бөлшекке көбейтуді орында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01-10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Ондық бөлшекті натурал санға бөлу.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Ондық бөлшекті ондық бөлшекке бөл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2.30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ондық бөлшекті натурал санға және ондық бөлшекке бөлуді орында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09-1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Ондық бөлшектерді 10; 100; 1000;... және 0,1; 0,01; 0,001;... сандарына көбейту және бөл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2.29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ондық бөлшектерді 10, 100, 1000 және 0,1; 0,01; 0,001 көбейту ережелерін қолдан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2.31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ондық бөлшектерді 10, 100, 1000 және 0,1; 0,01; 0,001 – бөлу ережелерін қолдан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11-11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Ондық бөлшектерді дөңгелекте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1.15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санның жуық мәні ұғымын меңгер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2.32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ондық бөлшектерді берілген разрядқа дейін дөңгелекте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19-12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Мәтінді есептерді шығару. Бөлшектерден тұратын сандар тізбектері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5.1.5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 xml:space="preserve">бөлшектерге арифметикалық амалдар қолданып мәтінді есептер шығару; 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2.3.4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бөлшектерден тұратын тізбектердің заңдылықтарын анықта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2.3.5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бөлшектерден тұратын тізбектердің заңдылықтарын құрастыру және тізбектерді жаз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lang w:val="en-US"/>
              </w:rPr>
              <w:t xml:space="preserve">5.3C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0"/>
                <w:sz w:val="28"/>
                <w:szCs w:val="28"/>
                <w:lang w:val="ru-RU"/>
              </w:rPr>
              <w:t xml:space="preserve">Жиын 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lang w:val="en-US"/>
              </w:rPr>
              <w:t xml:space="preserve">(5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0"/>
                <w:sz w:val="28"/>
                <w:szCs w:val="28"/>
                <w:lang w:val="ru-RU"/>
              </w:rPr>
              <w:t>сағ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2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иын. Жиынның элементтері. Жиындарды кескінде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4.1.1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иын, оның элементтері, бос жиын ұғымдарын меңгер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5.2.8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иындармен жұмыс істеуде символдарын қолдан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2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иындар арасындағы қатынастар. Ішкі жиын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4.1.4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ішкі жиын ұғымын меңгер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4.1.5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иындар арасындағы қатынастардың сипаттамасын анықтау (қиылысатын және қиылыспайтын жиындар)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2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иындардың бірігуі мен қиылысуы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4.1.2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иындардың қиылысуы және бірігуі анықтамаларын біл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4.1.3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берілген жиындардың қиылысуы мен бірігуін табу, нәтижесін символдарын қолданып жаз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27-12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Мәтінді есептерді шығар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5.1.7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Эйлер-Венн диаграммасын қолданып, есептер шығар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2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3-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ші тоқсандық жиынтық бағала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0"/>
                <w:sz w:val="28"/>
                <w:szCs w:val="28"/>
                <w:lang w:val="ru-RU"/>
              </w:rPr>
              <w:t>тоқсан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lang w:val="en-US"/>
              </w:rPr>
              <w:t>5.4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0"/>
                <w:sz w:val="28"/>
                <w:szCs w:val="28"/>
                <w:lang w:val="ru-RU"/>
              </w:rPr>
              <w:t>А Пайыз (12 сағ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30-13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Пайыз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1.16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пайыз ұғымын меңгер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2.33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бөлшекті пайызға және пайызды бөлшекке айналдыру 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32-13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Санның пайызын және пайызы бойынша санды таб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2.34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берілген санның пайызын таб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2.35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бір санның екінші санға пайыздық қатынасын және керісінше таб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1.2.36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берілген пайызы бойынша санды таб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37-14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Мәтінді есептерді шығар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 xml:space="preserve">5.5.1.6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айызға байланысты мәтінді есептерді шығар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lang w:val="en-US"/>
              </w:rPr>
              <w:t xml:space="preserve">5.4B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0"/>
                <w:sz w:val="28"/>
                <w:szCs w:val="28"/>
                <w:lang w:val="ru-RU"/>
              </w:rPr>
              <w:t>Бұрыштар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0"/>
                <w:sz w:val="28"/>
                <w:szCs w:val="28"/>
                <w:lang w:val="ru-RU"/>
              </w:rPr>
              <w:t>Көпбұрыштар (8 сағ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42-14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 xml:space="preserve">Бұрыш. 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3.1.4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 xml:space="preserve">бұрыш және оның градустық өлшемі ұғымдарын меңгеру, бұрыштарды белгілеу және салыстыру, 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3.1.5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бұрыштардың түрлерін ажырату (сүйір, тік, доғал, жазыңқы, толық )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3.3.1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 xml:space="preserve">бұрышты транспортир көмегімен өлшеу; 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3.3.2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 xml:space="preserve">градустық өлшемі берілген бұрышты транспортир көмегімен салу; 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3.3.3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бұрыштың градустық өлшемін табуға, бұрыштарды салыстыруға берілген есептерді шығар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48-14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Көпбұрыш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3.1.7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көпбұрыш ұғымын меңгер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lang w:val="en-US"/>
              </w:rPr>
              <w:t xml:space="preserve">5.4C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0"/>
                <w:sz w:val="28"/>
                <w:szCs w:val="28"/>
                <w:lang w:val="ru-RU"/>
              </w:rPr>
              <w:t>Диаграмма (5 сағ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5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Шеңбер. Дөңгелек. Дөңгелек сектор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3.1.2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шеңбер, дөңгелек және олардың элементтері (центр, радиус, диаметр) ұғымдарын меңгер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3.1.3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циркульдің көмегімен шеңберді сал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3.1.6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дөңгелек сектор ұғымын меңгер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51-15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Диаграмма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4.3.1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 xml:space="preserve">дөңгелек, сызықтық және бағанды диаграммалар туралы түсініктері болу; 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4.3.2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дөңгелек, сызықтық және бағанды диаграммалар сал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53-15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Статистикалық деректерді көрсету тәсілдері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4.3.3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кесте немесе диаграмма түрінде берілген статистикалық ақпаратты алу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lang w:val="en-US"/>
              </w:rPr>
              <w:t xml:space="preserve">5.4D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0"/>
                <w:sz w:val="28"/>
                <w:szCs w:val="28"/>
                <w:lang w:val="ru-RU"/>
              </w:rPr>
              <w:t>Кеңістік фигураларының жазбалары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0"/>
                <w:sz w:val="28"/>
                <w:szCs w:val="28"/>
                <w:lang w:val="ru-RU"/>
              </w:rPr>
              <w:t>саға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55-15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Тік бұрышты параллелепипед (текше) және оның жазбасы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3.1.8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тік бұрышты параллелепипед (текше) және оның жазбасы туралы түсінігі болу;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5.2.9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жазық фигуралардың және кеңістіктегі геометриялық фигуралардың жазбаларын салу (текше және тік бұрышты параллелепипед)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5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Фигураларды қиюға берілген есептер. Фигураларды құрастыруға берілген есептер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.3.2.1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фигураларды қию және құрастыру арқылы есептер шығару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5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4-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8"/>
                <w:szCs w:val="28"/>
                <w:lang w:val="ru-RU"/>
              </w:rPr>
              <w:t>ші тоқсандық жиынтық бағала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59-17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lang w:val="en-US"/>
              </w:rPr>
              <w:t>5-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0"/>
                <w:sz w:val="28"/>
                <w:szCs w:val="28"/>
                <w:lang w:val="ru-RU"/>
              </w:rPr>
              <w:t>сыныптағы математика курсын қайталау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26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color w:val="000000"/>
          <w:spacing w:val="0"/>
          <w:sz w:val="28"/>
          <w:szCs w:val="28"/>
          <w:lang w:val="en-US"/>
        </w:rPr>
      </w:pPr>
      <w:r>
        <w:rPr>
          <w:rFonts w:cs="Calibri" w:ascii="Calibri" w:hAnsi="Calibri"/>
          <w:b w:val="false"/>
          <w:color w:val="000000"/>
          <w:spacing w:val="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pacing w:val="0"/>
          <w:sz w:val="28"/>
          <w:szCs w:val="28"/>
          <w:lang w:val="en-US"/>
        </w:rPr>
      </w:pPr>
      <w:r>
        <w:rPr>
          <w:rFonts w:cs="Calibri" w:ascii="Calibri" w:hAnsi="Calibri"/>
          <w:b w:val="false"/>
          <w:color w:val="000000"/>
          <w:spacing w:val="0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70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7-10-07T05:54:57Z</dcterms:modified>
  <cp:revision>3</cp:revision>
  <dc:subject/>
  <dc:title/>
</cp:coreProperties>
</file>