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Әлжанов атындағы ОМ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28"/>
          <w:szCs w:val="28"/>
          <w:lang w:val="kk-KZ"/>
        </w:rPr>
        <w:t>«Балалық  шақ- зорлық-зомбылықсыз  және  қатыгездіксіз»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pacing w:lineRule="auto" w:line="360"/>
        <w:jc w:val="center"/>
        <w:rPr/>
      </w:pPr>
      <w:r>
        <w:rPr/>
        <w:t>атты  іс-шара  жоспар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56"/>
        <w:gridCol w:w="2000"/>
        <w:gridCol w:w="2181"/>
        <w:gridCol w:w="2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ү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ммен өткізілд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тбасында зорлық-зомбылыққа жол жоқ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еукенова М.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ңызды қаншалықты танисыз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нова Б.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орлық- зомбылық құқықта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сағ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иева А.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 тәрбиесі баршаға ортақ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 саба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нова Б.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орлық-зомбылықсыз балалық  шақ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нд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еукенова С.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 зорлық-зомбылыққа қарсымы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сағ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орлық –зомбылықсыз балалық шақ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үсте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нова Б.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та-ана мен оқушы арасындағы қарым-қатынасты нығайт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сағ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лімгер </w:t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кенова Қ.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тбасында зорлық-зомбылыққа жол жоқ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нова Б.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kk-KZ"/>
        </w:rPr>
        <w:t>Есе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Адам тәрбиелеу, өзінің туған ұлы мен қызын тәрбиелеу-азаматтың ең бірінші аса маңызды қоғамдық қызметі, оның азаматтық борышы.</w:t>
        <w:br/>
        <w:t xml:space="preserve">                                                                                             В.А. Сухомлинский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Ш.Әлжанов атындағы ОМ мектебінде 28.11.201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>7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жыл сағат:16.00-де ата-аналармен семинар-тренинг өткізілді. Семинардың тақырыбы:«Отбасында зорлық –зомбылыққа жол жоқ» деп алынған болатын.</w:t>
        <w:br/>
        <w:t>Бағдарламада:</w:t>
        <w:br/>
        <w:t>1.Ата-аналармен тренинг. Психолог : Сманова Б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2. Баяндама: «Отбасында зорлық -зомбылыққа жол жоқ» ТІМ:Тлеукенова М.С /слайд шоу/</w:t>
        <w:br/>
        <w:t>3. Ішімдік, Нашақорлық, Суицид жайлы баяндау .</w:t>
        <w:br/>
        <w:t>Медбике: Темірғалиева Ж.К, Психолог : Сманова Б.А</w:t>
        <w:br/>
        <w:t>4. Ата-аналармен сауалнама. Психолог: Сманова Б.А</w:t>
        <w:br/>
        <w:t>5.Жағдаят /көрініс/ . </w:t>
        <w:br/>
        <w:t>6.Сұрақ-жауап (ойын түрінде) Тәлімгер:Қазкенова Қ.Қ</w:t>
        <w:br/>
        <w:t>7. Жүректен жүрекке (қорытынды).Сманова Б.А</w:t>
        <w:br/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Ата-аналараға зорлық -зомбылық туралы мағлұмат беру, адамның ең жаман қасиеті екенін айту.Отбасындағы зорлы-зомбылық мәселесі әлемнің әр елінде ертеден орын алғандығы жайлы. Зорлық балалардың денелік және психологиялық денсаулықтары және жан-жақты дамулары үшін ауыр машақат болып табыладығы жайлы айтып , көрсетіп жеткізу мақсатымыз болды.</w:t>
        <w:br/>
        <w:t xml:space="preserve">Зорлық –зомбылық адам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ағзасына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тікелей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әсер ететінін түсіндіру. Жаман әдеттерден  бойларын  аулақ ұстап, ондай  әрекеттерге  бармауға тәрбиелеу, адамгершілігі  мол  саналы  азамат  болып  өсуіне  ықпал  жасау керек  екендігі жайлы баяндама  айтылып  кетті.Сонымен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қатар әр ата-ана өз балаларының тәрбиесі жайлы бөлісті.Қойылған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жағдаяттар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мен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сұрақтарға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ана-аналар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жауап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беріп , оны өз тәрбиесінде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қалай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қолданып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жүзеге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асырғандықтары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>жайлы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kk-KZ"/>
        </w:rPr>
        <w:t xml:space="preserve"> мәлімд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>«Тәрбие әсер беретін нәрсе - өскен орта, ата-ананың тәрбиесі», «Сүтпен кірген сүйекпен кетеді» демекші бала жасында қандай тәрбие алса, ержеткенде сол әдет қалмайды деген сөздің мағынасын айрықша түсінді.Сонымен қатар әр ата-анаға , әр баланың өз құқығы бар екендігі және ҚР Балаларды қорғау конвенциясынан баптар оқылды.Балалар құқығын қорғау – егемен еліміздің асты құндылықтарының бірі екендігі, сол үшін өскелең ұрпақтың дұрыс тәрбие алып, қоғамдағы құқықтарының сақталу жолында аянбай еңбек етуі керек екендігі айтылды.«Балалардың өмір сапасын жақсарту – ертеңгі болашақтың кепілі деп ата-аналарағ түсіндірілді. Қазіргі барша жершарындағы адамзаттың дерті болған суицид, нашақорлық, ішімдік жайлы әңгімелер жүргізіліп оны слайд түрінде ата-аналар көздерімен көріп ойға қалды.Семинарымызды ата-аналардың балаларына деген тілектерімен аяқтадық. Тақтағы  ілінген  алма  ағашына  ата-ана өз алмаларын ілді.Дүниеде  зорлық-зомбылық  болмаса  адам  өмірі,  адамзат  дүниесі сұлу да әсем болар еді. Адамзат дүниесінің әсемдігі, әлемнің әдемілігі үшін не үлес қосып жүрмі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zxx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>Мен былай дегім келеді.</w:t>
        <w:br/>
        <w:t>Әлемнің бір адамы ретінде</w:t>
        <w:br/>
        <w:t>Ақ жүрегіммен сөз беремін</w:t>
        <w:br/>
        <w:t>Өзіме, жанымдағыларға</w:t>
        <w:br/>
        <w:t>Күннің шуағын, гүлдің нәзіктігін сыйлаймын.</w:t>
        <w:br/>
        <w:t>Қараңғыны нұрландырамын,</w:t>
        <w:br/>
        <w:t>Суықты жылытамын.</w:t>
        <w:br/>
        <w:t>Дәл қазір маған қиын болғанмен жасымаймын,</w:t>
        <w:br/>
        <w:t>Әр күні өзімнің жан дүниемді</w:t>
        <w:br/>
        <w:t>Тазартуға тырысамын.</w:t>
        <w:br/>
        <w:t>Менің жүрегім қуанышқа, махаббатқа,</w:t>
        <w:br/>
        <w:t>Мейірімге бөленеді.</w:t>
        <w:br/>
        <w:t>Келер күннің шұғылалы боларына сенемін,</w:t>
        <w:br/>
        <w:t>«Мен зорлық-зомбылыққа қарсымын». дегім келеді.</w:t>
        <w:br/>
        <w:br/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 xml:space="preserve">  Жоғарыда жазылған бағдарлама бойынша семинар өткізілді. Ата-аналарға семинар барысында жүргізілген жұмыстар қатты ұнады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Ата-аналар өз ризашылықтарын білдірді</w:t>
      </w:r>
      <w:r>
        <w:rPr>
          <w:rFonts w:cs="Times New Roman" w:ascii="Times New Roman" w:hAnsi="Times New Roman"/>
          <w:sz w:val="28"/>
          <w:szCs w:val="28"/>
          <w:shd w:fill="F8F8F8" w:val="clear"/>
          <w:lang w:val="zxx"/>
        </w:rPr>
        <w:t>.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shd w:fill="F8F8F8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8F8F8" w:val="clear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0:00Z</dcterms:created>
  <dc:creator>Мектеп1</dc:creator>
  <dc:description/>
  <cp:keywords/>
  <dc:language>en-US</dc:language>
  <cp:lastModifiedBy>Мектеп1</cp:lastModifiedBy>
  <cp:lastPrinted>2017-12-13T12:02:00Z</cp:lastPrinted>
  <dcterms:modified xsi:type="dcterms:W3CDTF">2017-12-19T03:20:00Z</dcterms:modified>
  <cp:revision>2</cp:revision>
  <dc:subject/>
  <dc:title/>
</cp:coreProperties>
</file>