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сёрт — прием технологии критического мышления. Что это такое и как использовать на урок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Инсерт — один из приемов технологии развития критического мышления. Попробуем разобраться, что это за прием, как и когда он используется, отметим его плюсы и минусы. Почему в литературе этот прием часто называют технологией эффективного чтения?</w:t>
      </w:r>
    </w:p>
    <w:p>
      <w:pPr>
        <w:pStyle w:val="Heading2"/>
        <w:widowControl/>
        <w:pBdr/>
        <w:spacing w:lineRule="atLeast" w:line="450" w:before="0" w:after="0"/>
        <w:ind w:left="0" w:right="0" w:hanging="0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серт — что это такое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правка: Авторы приема — ученые Д. Воган и Т. Эстес. Позднее прием модифицировали Ч. Темпл, К. Меридит и Д. Стилл, которые предложили использовать "инсерт" в технологии критического мышл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Название приема представляет собой аббревиатуру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I— interactive (интерактивная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N— noting (познавательная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S— system  for (система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E— effective (для эффективного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R— reading (чтения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T— thinking (и размышления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еревод несколько вольный, но передает суть метода. Итак, инсерт — это прием технологии развития критического мышления через чтение и письмо (ТРКМЧП), используемый при, с новой информаци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 методике Инсерт часто называют и технологией эффективного чтения.</w:t>
      </w:r>
    </w:p>
    <w:p>
      <w:pPr>
        <w:pStyle w:val="Heading2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к использовать прием "Инсерт" на урока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 Учащиеся читают текст, маркируя его специальными значками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V — я это знаю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+ — это новая информация для мен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- — я думал по-другому, это противоречит тому, что я знал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? — это мне непонятно, нужны объяснения, уточн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: маркировки в тексте удобнее делать на полях карандашом. Или можно подложит полоску бумаги, чтобы не пачкать учебни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. Заполняется таблиц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52"/>
        <w:gridCol w:w="2588"/>
        <w:gridCol w:w="2846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</w:rPr>
              <w:t>V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</w:rPr>
              <w:t>+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—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</w:rPr>
              <w:t>?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десь тезисно записываются термины и понятия, встречающиеся в тексте, которые уже были известны.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тмечается все новое, что стало известно из текста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тмечаются противоречия. То есть, ученик отмечает то, что идет вразрез с его знаниями и убеждениями.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яются непонятные моменты, те, что требуют уточнения или вопросы, возникшие по мере прочтения текста.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т пример заполнения таблицы Инсерт на уроке истории по теме "Реформы Петра I"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02"/>
        <w:gridCol w:w="2860"/>
        <w:gridCol w:w="3117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</w:rPr>
              <w:t>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</w:rPr>
              <w:t>+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—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</w:rPr>
              <w:t>?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тр I — первый российский император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дал "Табель о рангах"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тр I перенес празднование Нового Года на 1 января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Style16"/>
              <w:pBdr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sz w:val="21"/>
              </w:rPr>
              <w:t>Что еще нового появилось в России во время правления Петра I?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. Чтение таблицы несколькими учениками (выборочно). Никакого обсуждения, просто зачитывание тезис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. Повторное чтение текста. Эта стадия переводит урок уже в этап осмысления. При этом таблица может пополниться, либо какие-то тезисы уже перейдут из одной колонки в другу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.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pacing w:val="0"/>
          </w:rPr>
          <w:t>Рефлексия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На данном этапе обсуждаются записи, внесенные в таблицу. Идет анализ того, как накапливаются знания. Путь от старого к новому становится более наглядным и понятны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>Нюансы применения приема "Инсерт"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 начале работы с приемом желательно использовать небольшие тексты, чтобы дети привыкли к обилию значк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Также в начале работы можно попросить их не записывать тезисы, а говорить их устно. Необходимо выработать навыки тезисной формулировк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Таблица обсуждается по "колонкам". То есть, сначала то, что уже известно, затем то, что явилось новым и т.д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 начальной школе таблицу можно сократить до трех колонок: "Знаю", "Интересуюсь", "Узнал"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Работа может проводиться как индивидуально, так 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парах или группах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. Например, для использования приема инсерт на уроках английского языка при анализе большого текста, рекомендуется групповая работа.</w:t>
      </w:r>
    </w:p>
    <w:p>
      <w:pPr>
        <w:pStyle w:val="Heading2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>Когда использовать прием Инсерт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ием Инсерт лучше всего подходит для уроков усвоения новых знаний, для урока коррекции ЗУН или для урока актуализации новых знаний и умений (по ФГОС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ием требует от ученика не пассивного чтения, а внимательного. Если раньше он просто пропускал непонятные моменты в тексте, то прем Инсерт заставляет обратить на них внимание, сконцентрироваться на каждой строке текс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нсерт довольно эффективен, когда нужно проработать большой пласт теоретического материала.</w:t>
      </w:r>
    </w:p>
    <w:p>
      <w:pPr>
        <w:pStyle w:val="Heading2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>Прием "Инсерт" в рамках уроков по ТРКМЧП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Уроки по развитию критического мышления через чтение и письмо строятся по особой формуле: вызов, осмысление и размышлени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ы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— подготавливает учащихся к восприятию новой информации. В уроках старого типа этот этап часто называли актуализацией знани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смыс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— это этап получения новых знаний, ввод новых понятий и термино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Размыш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— этап усвоения новых знаний и умений, соотношения их с уже известными данными, сравнения, оценки и анализ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Для каждого этапа в технологии  предлагаются свои приемы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На стадии осмысления работают такие приемы как "Чтение с остановкам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"Кубик Блум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,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"Толстые и тонике вопросы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таблица "ЗХУ".</w:t>
        </w:r>
      </w:hyperlink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Для стадии размышления подходят 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"Шесть шляп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",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"Синквейн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, "Ромашка вопросов", "Эссе"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ием "Инсерт" может работать на каждом этапе урок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-первых, он заставляет вспомнить то, что уже известно, то есть то, что нужно для стадии вызов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-вторых, позволяет вычленить из текста новое — что характерно для стадии осмыслени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before="0" w:after="0"/>
        <w:ind w:left="45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, в-третьих, предполагает самостоятельный анализ информации, интерактивное обсуждение, что приемлемо на стадии размышления или рефлекс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Заключение: Инсерт, как и любой другой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</w:rPr>
          <w:t>прием критического мышлени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, лучше использовать регулярно. Бывает, что учителя, начиная вводить в структуру урока тот или иной педагогический прием, быстро от него отказываются, мотивируя это тем, что «дети не поняли», «занимает много времени», «нет эффекта» и т.д. Естественно, что на первых порах учащимся трудно будет анализировать текст, записывать не абзацами, а тезисно. Но это не повод отказываться от нового. Начинайте с коротких текстов, пусть для начала будет две графы «знаю» — «узнал новое», затем усложняйте работу с текстом. Инсерт — прием критического мышления, который можно применять и в начальной школе, подготавливая учащихся к осмыслению больших тексто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refleksiya/5665_refleksiya_kak_etap_uroka_fgos" TargetMode="External"/><Relationship Id="rId3" Type="http://schemas.openxmlformats.org/officeDocument/2006/relationships/hyperlink" Target="http://pedsovet.su/metodika/priemy/5871_formy_raboty_v_parah" TargetMode="External"/><Relationship Id="rId4" Type="http://schemas.openxmlformats.org/officeDocument/2006/relationships/hyperlink" Target="http://pedsovet.su/metodika/priemy/6001_kubik_bluma_na_uroke" TargetMode="External"/><Relationship Id="rId5" Type="http://schemas.openxmlformats.org/officeDocument/2006/relationships/hyperlink" Target="http://pedsovet.su/metodika/priemy/5669_kak_nauchit_detey_stavit_voprosy" TargetMode="External"/><Relationship Id="rId6" Type="http://schemas.openxmlformats.org/officeDocument/2006/relationships/hyperlink" Target="http://pedsovet.su/metodika/priemy/5725_zhu" TargetMode="External"/><Relationship Id="rId7" Type="http://schemas.openxmlformats.org/officeDocument/2006/relationships/hyperlink" Target="http://pedsovet.su/metodika/priemy/6276_6_shlyap_myshlenia_na_uroke" TargetMode="External"/><Relationship Id="rId8" Type="http://schemas.openxmlformats.org/officeDocument/2006/relationships/hyperlink" Target="http://pedsovet.su/publ/205-1-0-5767" TargetMode="External"/><Relationship Id="rId9" Type="http://schemas.openxmlformats.org/officeDocument/2006/relationships/hyperlink" Target="http://pedsovet.su/publ/4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5:45Z</dcterms:created>
  <dc:creator/>
  <dc:description/>
  <dc:language>en-US</dc:language>
  <cp:lastModifiedBy/>
  <cp:revision>0</cp:revision>
  <dc:subject/>
  <dc:title/>
</cp:coreProperties>
</file>