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- сынып география пәнінен Қысқа мерзімді сабақ жоспары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009"/>
        <w:gridCol w:w="142"/>
        <w:gridCol w:w="2977"/>
      </w:tblGrid>
      <w:tr>
        <w:trPr>
          <w:trHeight w:val="18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еография пә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Табиғат кешені.Географиялық қабық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ердің ерекше кешен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бығы.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98" w:leader="none"/>
              </w:tabs>
              <w:spacing w:lineRule="auto" w:line="240" w:before="0" w:after="0"/>
              <w:ind w:left="14" w:right="-14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ктеп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әуле орта мектебі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нің есім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болова Ә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нып: 6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сқандар саны: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спағандар саны: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негізделген оқу мақсаты: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98" w:leader="none"/>
              </w:tabs>
              <w:spacing w:lineRule="auto" w:line="240" w:before="0" w:after="0"/>
              <w:ind w:left="14" w:right="-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Тақырыптың негізгі мазмұнын  анықтау.</w:t>
            </w:r>
          </w:p>
          <w:p>
            <w:pPr>
              <w:pStyle w:val="Style16"/>
              <w:tabs>
                <w:tab w:val="clear" w:pos="708"/>
                <w:tab w:val="left" w:pos="298" w:leader="none"/>
              </w:tabs>
              <w:spacing w:lineRule="auto" w:line="240" w:before="0" w:after="0"/>
              <w:ind w:left="14" w:right="-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Тақырыптың  негізгі түйінін анықтау.</w:t>
            </w:r>
          </w:p>
          <w:p>
            <w:pPr>
              <w:pStyle w:val="Style16"/>
              <w:tabs>
                <w:tab w:val="clear" w:pos="708"/>
                <w:tab w:val="left" w:pos="298" w:leader="none"/>
              </w:tabs>
              <w:spacing w:lineRule="auto" w:line="240" w:before="0" w:after="0"/>
              <w:ind w:left="14" w:right="-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Тақырыпты жұп болып, топ болу оқу.</w:t>
            </w:r>
          </w:p>
          <w:p>
            <w:pPr>
              <w:pStyle w:val="Style16"/>
              <w:tabs>
                <w:tab w:val="clear" w:pos="708"/>
                <w:tab w:val="left" w:pos="298" w:leader="none"/>
              </w:tabs>
              <w:spacing w:lineRule="auto" w:line="240" w:before="0" w:after="0"/>
              <w:ind w:left="14" w:right="-14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қа байланысты шағын эссе жазу.</w:t>
            </w:r>
          </w:p>
        </w:tc>
      </w:tr>
      <w:tr>
        <w:trPr>
          <w:trHeight w:val="36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мақсаттары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k-KZ"/>
              </w:rPr>
              <w:t xml:space="preserve"> </w:t>
              <w:br/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қ оқушылар:</w:t>
            </w:r>
          </w:p>
        </w:tc>
      </w:tr>
      <w:tr>
        <w:trPr>
          <w:trHeight w:val="26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Оқушылар үшін оқу нәтижесі Жер қабықтарының өзара әрекеттесуін. Географиялық қабық. Табиғат компоненттерімен танысады.Табиғат кешенін меңгереді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дың басым бөлігі:</w:t>
            </w:r>
          </w:p>
        </w:tc>
      </w:tr>
      <w:tr>
        <w:trPr>
          <w:trHeight w:val="1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Кесте сызу, тірек сызбамен жұмыс  істей алад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  <w:br/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йбір оқушылар:</w:t>
            </w:r>
          </w:p>
        </w:tc>
      </w:tr>
      <w:tr>
        <w:trPr>
          <w:trHeight w:val="1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Деңгейлік сұрақтарға жауапты нақ дәл бере алады.</w:t>
            </w:r>
          </w:p>
        </w:tc>
      </w:tr>
      <w:tr>
        <w:trPr>
          <w:trHeight w:val="12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лдік мақсат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Оқушылар эндогендік, экзогендік процес үдерістерін, географиялық терминдерді сөздік қорларында пайдалану.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>Оқыту әдістері: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1. СТО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2. Диал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3. А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4. Көшбасш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5. Бағала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6. Кері байланыс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:</w:t>
            </w:r>
          </w:p>
        </w:tc>
      </w:tr>
      <w:tr>
        <w:trPr>
          <w:trHeight w:val="1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кін картамен, табиғат белдемдерін анықтап, атласпен жұмыстар  жасай   алады.</w:t>
            </w:r>
          </w:p>
        </w:tc>
      </w:tr>
      <w:tr>
        <w:trPr>
          <w:trHeight w:val="19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сөздер мен тіркестер:</w:t>
            </w:r>
          </w:p>
        </w:tc>
      </w:tr>
      <w:tr>
        <w:trPr>
          <w:trHeight w:val="11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ндшаф. Табиғат белдемдері</w:t>
            </w:r>
          </w:p>
        </w:tc>
      </w:tr>
      <w:tr>
        <w:trPr>
          <w:trHeight w:val="1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ныптағы диалог\ жазылым үшін пайдалы тілдік бірліктер:</w:t>
            </w:r>
          </w:p>
        </w:tc>
      </w:tr>
      <w:tr>
        <w:trPr>
          <w:trHeight w:val="1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қылауға арналған тармақтар:</w:t>
            </w:r>
          </w:p>
        </w:tc>
      </w:tr>
      <w:tr>
        <w:trPr>
          <w:trHeight w:val="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0" w:after="150"/>
              <w:ind w:right="-142" w:hanging="0"/>
              <w:rPr>
                <w:lang w:val="kk-KZ"/>
              </w:rPr>
            </w:pPr>
            <w:r>
              <w:rPr>
                <w:lang w:val="kk-KZ"/>
              </w:rPr>
              <w:t>Топтық жұмыс (Жоба қорғау)</w:t>
            </w:r>
          </w:p>
          <w:p>
            <w:pPr>
              <w:pStyle w:val="Style15"/>
              <w:shd w:fill="FFFFFF" w:val="clear"/>
              <w:spacing w:lineRule="atLeast" w:line="300" w:before="0" w:after="150"/>
              <w:ind w:right="-142" w:hanging="0"/>
              <w:rPr>
                <w:lang w:val="kk-KZ"/>
              </w:rPr>
            </w:pPr>
            <w:r>
              <w:rPr>
                <w:lang w:val="kk-KZ"/>
              </w:rPr>
              <w:t>Жұптық жұмыс (Сәйкестігін табу)</w:t>
            </w:r>
          </w:p>
          <w:p>
            <w:pPr>
              <w:pStyle w:val="Style15"/>
              <w:shd w:fill="FFFFFF" w:val="clear"/>
              <w:spacing w:lineRule="atLeast" w:line="300" w:before="0" w:after="150"/>
              <w:ind w:right="-14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із неліктен... екенін айта аласыз ба?</w:t>
            </w:r>
          </w:p>
        </w:tc>
      </w:tr>
      <w:tr>
        <w:trPr>
          <w:trHeight w:val="3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1. Жер шарын айнала қоршаған ауа қабығы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2. Жердің су қабығы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3. Тірі ағзалар таралған жер қабығы....</w:t>
            </w:r>
          </w:p>
        </w:tc>
      </w:tr>
      <w:tr>
        <w:trPr>
          <w:trHeight w:val="3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ылым бойынша ұсыныстар:</w:t>
            </w:r>
          </w:p>
        </w:tc>
      </w:tr>
      <w:tr>
        <w:trPr>
          <w:trHeight w:val="2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Жердің сыртқы қатты қабығы, жер қыртысыны мен мантияның жоғарғы қабатын қандай қабат қамтиды Сұрақтарға жауап алу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лдыңғы оқу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опырақ, топырақтың түрлері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анған уақы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оспарланған жаттығулар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сурстар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лас, глобус, интер белсенді тақта, үлестірмелі материалдар, маркер қағаздар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луы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дастыру кезеңі. психологиялық ахуал тудыру оқушыларды түстер бойынша 2 топқа бөлу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Географиялық қабық дегеніміз не?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Атмосфера мен биосфераның географиялық қабыққа әсерін сипатт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сы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оқулықпен жұмыстар жүргізіп берілген сұрақтар мен тапсырмаларды орындайды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Географиялық қабықтың ядросында тіршілік пайда  болады неліктен?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Географиялық қабықтағы заттардың 3 күйін сипатта және оларды біз қайсысын тиімді пайдаланамыз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Оны айғақтауға мысалдар келтіріңде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яқталуы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лас пен кескін картамен жұмыстар жүргізу. Топ бойынша постерлер қорғау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Әр бір географиялық қабық өзіне тән ерекшеліктерін постер арқылы қорғайды. Топ спикері өз тапсырмасын қорғайды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6.  Қабықтың құрамдас бөліктері арасында үнемі зат пен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kk-KZ"/>
                </w:rPr>
                <w:t>энергия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айналымы  басқаларды өзгеріске ұшырата ала ма иә немесе жоқ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 ақпарат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- сіз қосымша көмек көрсетуді қалай жоспарлайсыз?Сіз қаблеті жоғары оқушыларға тапсырманы күрделендіруді  қалай жоспарлайсыз?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-Оқушылардың үйренгенін тексеруді қалай жоспарлайсыз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аралық байланыс  және еңбекті қорғау ережелері АКТ-мен байланыс құндылықтардағы байланыс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аясында топтағы дарынды оқушыларға шығармашылық жұмыстар беру. Еуразия материгінің табиғат белдемдері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Мәтінмен жұмыс, өз бетінше материалдар жинақтау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Бағалау Формативті бағалау. Топ басшының бағалау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 пәнімен пәнаралық байланыс.  АКТ- мен  жұмыс істеу машықтарын анықтау.</w:t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k.wikipedia.org/wiki/&#1069;&#1085;&#1077;&#1088;&#1075;&#1080;&#110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37:00Z</dcterms:created>
  <dc:creator>Admin</dc:creator>
  <dc:description/>
  <cp:keywords/>
  <dc:language>en-US</dc:language>
  <cp:lastModifiedBy>Admin</cp:lastModifiedBy>
  <dcterms:modified xsi:type="dcterms:W3CDTF">2017-03-15T21:01:00Z</dcterms:modified>
  <cp:revision>4</cp:revision>
  <dc:subject/>
  <dc:title/>
</cp:coreProperties>
</file>